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IV - Hồ sơ làm việc của Hội đồng nghiệm thu</w:t>
      </w:r>
    </w:p>
    <w:p>
      <w:pPr>
        <w:pStyle w:val="Normal"/>
        <w:spacing w:before="120" w:after="160"/>
        <w:rPr/>
      </w:pPr>
      <w:r>
        <w:rPr/>
        <w:t>Mẫu 02 - Phiếu nhận xét, thẩm định sản phẩm nhiệm vụ khoa học và công nghệ cấp Bộ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Y TẾ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 CHUYÊN GIA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, ngày   tháng   năm 20.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IẾU NHẬN XÉT, THẨM ĐỊNH SẢN PHẨM </w:t>
        <w:br/>
        <w:t>NHIỆM VỤ KHOA HỌC VÀ CÔNG NGHỆ CẤP BỘ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nhiệm vụ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ủ nhiệm nhiệm vụ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 chức chủ trì nhiệm vụ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uyên gia tổ thẩm định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Họ và tên chuyên gia </w:t>
      </w:r>
      <w:r>
        <w:rPr>
          <w:rFonts w:cs="Times New Roman" w:ascii="Times New Roman" w:hAnsi="Times New Roman"/>
          <w:i/>
          <w:sz w:val="24"/>
          <w:szCs w:val="24"/>
        </w:rPr>
        <w:t>(chức danh khoa học, học vị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Đánh giá nhận xét, thẩm định về tài liệu công nghệ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hận xét, đánh giá về tính xác thực của các thông tin trong tài liệu công nghệ, thiết kế; báo cáo thử nghiệm, ứng dụng; các văn bản đo đạc, kiểm tra, đánh giá thử nghiệm các sản phẩm KH&amp;CN của nhiệm vụ được các tổ chức đo đạc có thẩm quyền chứng nhận; các văn bản xác nhận khác có liên quan đến sản phẩm của nhiệm vụ)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ận xét: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Đánh giá về mức độ hoàn thành về số lượng, khối lượng, chủng loại của các sản phẩm theo đặt hà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568"/>
        <w:gridCol w:w="1480"/>
        <w:gridCol w:w="1549"/>
        <w:gridCol w:w="204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ản phẩ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 đặt hà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tế thực hiệ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đủ, chưa đủ...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ề mức độ hoàn thành, tính xác thực của chủng loại, số lượng, khối lượng các sản phẩm theo đăng ký...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ận xét: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Đánh giá mức độ đạt được của các chỉ tiêu chất lượng của các sản phẩm so với đặt hàng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634"/>
        <w:gridCol w:w="1013"/>
        <w:gridCol w:w="1743"/>
        <w:gridCol w:w="1451"/>
        <w:gridCol w:w="19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ản phẩm và chỉ tiêu chất lượ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đ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 đặt hà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ã thực hiệ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đạt/chưa đạt..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ề mức độ hoàn thành, tính xác thực của các chỉ tiêu chất lượng hoặc yêu cầu khoa học cần đạt...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ận xét: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ác nhận xét khác, đánh giá chung về kết quả của nhiệm vụ: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êu đánh giá chung, nhận xét về tình hình ứng dụng các kết quả của nhiệm vụ)</w:t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UYÊN GIA NHẬN XÉT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Họ, tên và chữ ký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4:00Z</dcterms:created>
  <dc:creator>PC</dc:creator>
  <dc:description/>
  <cp:keywords/>
  <dc:language>en-US</dc:language>
  <cp:lastModifiedBy>PC</cp:lastModifiedBy>
  <dcterms:modified xsi:type="dcterms:W3CDTF">2024-02-05T10:04:00Z</dcterms:modified>
  <cp:revision>1</cp:revision>
  <dc:subject/>
  <dc:title/>
</cp:coreProperties>
</file>